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ejscowość, dnia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DLA ZAWODNIKÓW NIEPEŁNOLETNI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uczestnictwo mojego syna …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ępoleńskiej Lidze Futsalu sezon 2017/2018, która odbywać się będzie w CSiR w hali  KRAJNA ARENA, ul. Chojnicka 19, 89-400 Sępólno Krajeńsk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…...................................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rodzica/prawnego 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53:00Z</dcterms:created>
  <dc:creator>Instruktor</dc:creator>
  <dc:description/>
  <dc:language>en-US</dc:language>
  <cp:lastModifiedBy>INSTRUKTORZY</cp:lastModifiedBy>
  <cp:lastPrinted>2012-03-14T14:43:00Z</cp:lastPrinted>
  <dcterms:modified xsi:type="dcterms:W3CDTF">2017-10-18T10:53:00Z</dcterms:modified>
  <cp:revision>2</cp:revision>
  <dc:subject/>
  <dc:title/>
</cp:coreProperties>
</file>