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Cs w:val="36"/>
        </w:rPr>
      </w:pPr>
      <w:r>
        <w:rPr>
          <w:b/>
          <w:bCs/>
          <w:szCs w:val="36"/>
        </w:rPr>
        <w:t>Załącznik nr 3</w:t>
      </w:r>
    </w:p>
    <w:p>
      <w:pPr>
        <w:pStyle w:val="Default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FORMULARZ ZGŁOSZENIOWY</w:t>
      </w:r>
    </w:p>
    <w:p>
      <w:pPr>
        <w:pStyle w:val="Default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VII Edycja Sępoleńskiej Ligi Futsalu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11"/>
        <w:gridCol w:w="425"/>
        <w:gridCol w:w="1559"/>
        <w:gridCol w:w="1560"/>
        <w:gridCol w:w="240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azwa drużyny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ełen adres instytucji potrzebny do wystawienia faktury VAT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IP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umer telefonu/fax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Kierownik drużyny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Telefon Kierownika drużyny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Mail Kierownika drużyny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LISTA ZGŁOSZENIOWA ZAWODNIKÓW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L.P.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Nazwisko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ok u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odp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Adres mailow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Default"/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Wyżej wymienieni zawodnicy posiadają aktualne badania lekarskie i są zdolni do gry w Sępoleńskiej Lidze Futsalu w sezonie 2017/2018 co potwierdzają własnoręcznym podpisem.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Zespoły uczestniczące w Sępoleńskiej Lidze Futsalu w sezonie 2017/2018 ubezpieczają się od następstw nieszczęśliwych wypadków we własnym zakresie. 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  <w:szCs w:val="36"/>
        </w:rPr>
        <w:t>Organizator nie ponosi odpowiedzialności za ewentualne wypadki.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  <w:szCs w:val="36"/>
        </w:rPr>
        <w:t>Organizator zastrzega sobie prawo używania i rozpowszechniania wizerunku zawodników biorących udział w rozgrywkach dla celów reklamowych, promocyjnych i marketingowych w związku z organizacją i przeprowadzeniem rozgrywek Sępoleńskiej Ligi Futsal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Wpłatę w wysokości 700zł należy dokonać przelewem na nr konta</w:t>
      </w:r>
      <w:r>
        <w:rPr>
          <w:rStyle w:val="StrongEmphasis"/>
          <w:rFonts w:cs="Calibri"/>
          <w:sz w:val="24"/>
          <w:szCs w:val="24"/>
        </w:rPr>
        <w:t>:</w:t>
      </w:r>
      <w:r>
        <w:rPr/>
        <w:t xml:space="preserve"> </w:t>
      </w:r>
      <w:r>
        <w:rPr>
          <w:rStyle w:val="StrongEmphasis"/>
          <w:rFonts w:cs="Calibri"/>
          <w:b w:val="false"/>
          <w:sz w:val="24"/>
          <w:szCs w:val="24"/>
        </w:rPr>
        <w:t>BGŻ BNP PARIBA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 </w:t>
      </w:r>
      <w:r>
        <w:rPr>
          <w:rFonts w:cs="Calibri"/>
          <w:b/>
          <w:sz w:val="24"/>
          <w:szCs w:val="24"/>
        </w:rPr>
        <w:t>55 2030 0045 1110 0000 0416 1870</w:t>
      </w:r>
      <w:r>
        <w:rPr>
          <w:rFonts w:cs="Calibri"/>
          <w:sz w:val="24"/>
          <w:szCs w:val="24"/>
        </w:rPr>
        <w:t xml:space="preserve"> w terminie do 17.11.2017r. (tytułem – nazwa drużyny –liga futsalu) lub też dokonać zgłoszenia i wpłaty bezpośrednio w biurze CSiR z siedzibą w Sępólnie Krajeńskim, ul. Chojnicka 19, tel. 663-380-52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  <w:tab/>
        <w:tab/>
        <w:tab/>
        <w:tab/>
        <w:t xml:space="preserve">                   ……….…………………………………………..</w:t>
      </w:r>
    </w:p>
    <w:p>
      <w:pPr>
        <w:pStyle w:val="Bezodstpw"/>
        <w:rPr>
          <w:sz w:val="32"/>
          <w:vertAlign w:val="superscript"/>
        </w:rPr>
      </w:pPr>
      <w:r>
        <w:rPr>
          <w:rFonts w:cs="Calibri"/>
          <w:sz w:val="32"/>
          <w:vertAlign w:val="superscript"/>
        </w:rPr>
        <w:t xml:space="preserve">        </w:t>
      </w:r>
      <w:r>
        <w:rPr>
          <w:sz w:val="32"/>
          <w:vertAlign w:val="superscript"/>
        </w:rPr>
        <w:t>(miejscowość, data)                                                                               (czytelny podpis kierownika drużyny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2:00Z</dcterms:created>
  <dc:creator>Instruktor</dc:creator>
  <dc:description/>
  <cp:keywords/>
  <dc:language>en-US</dc:language>
  <cp:lastModifiedBy>INSTRUKTORZY</cp:lastModifiedBy>
  <cp:lastPrinted>2016-10-26T10:30:00Z</cp:lastPrinted>
  <dcterms:modified xsi:type="dcterms:W3CDTF">2017-10-20T10:34:00Z</dcterms:modified>
  <cp:revision>3</cp:revision>
  <dc:subject/>
  <dc:title/>
</cp:coreProperties>
</file>