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I EDY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ępoleńskiej Ligi Futsalu SEZON 2017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1. Cel rozgrywek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grywek jest popularyzacja futsalu wśród mieszkańców powiatu sępoleńskiego i nie tylk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najlepszej drużyny biorącej udział w rozgryw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2. Organizator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ępólno Krajeńsk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 w Sępólnie Krajeńskim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KS „Krajna” Sępólno Krajeńskie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Uczestnictwo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rozgrywek mogą być zawodnicy, którzy ukończyli 16 rok życ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estnikami rozgrywek mogą być także zawodnicy, którzy ukończyli 15 rok życia jednak oprócz zgody rodziców na grę muszą dostarczyć organizatorowi specjalne zaświadczenie z medycyny sportowej uprawniające ich do gry z seniorami.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niepełnoletni muszą dostarczyć organizatorowi zgodę rodziców na grę (wzór do pobrania w załączniku nr 1)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wpłaty w </w:t>
      </w:r>
      <w:r>
        <w:rPr>
          <w:rFonts w:cs="Times New Roman" w:ascii="Times New Roman" w:hAnsi="Times New Roman"/>
          <w:b/>
          <w:sz w:val="24"/>
          <w:szCs w:val="24"/>
        </w:rPr>
        <w:t>wysokości 700</w:t>
      </w:r>
      <w:r>
        <w:rPr>
          <w:rFonts w:cs="Times New Roman" w:ascii="Times New Roman" w:hAnsi="Times New Roman"/>
          <w:sz w:val="24"/>
          <w:szCs w:val="24"/>
        </w:rPr>
        <w:t xml:space="preserve"> zł do wyznaczonego terminu. Wpłaty dokonujemy na konto: </w:t>
      </w:r>
      <w:r>
        <w:rPr>
          <w:rStyle w:val="StrongEmphasis"/>
          <w:rFonts w:cs="Times New Roman" w:ascii="Times New Roman" w:hAnsi="Times New Roman"/>
          <w:color w:val="FF0000"/>
          <w:sz w:val="21"/>
          <w:szCs w:val="21"/>
        </w:rPr>
        <w:t>BGŻ BNP PARIBAS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. </w:t>
      </w:r>
      <w:r>
        <w:rPr>
          <w:rStyle w:val="StrongEmphasis"/>
          <w:rFonts w:cs="Times New Roman" w:ascii="Times New Roman" w:hAnsi="Times New Roman"/>
          <w:color w:val="FF0000"/>
          <w:sz w:val="21"/>
          <w:szCs w:val="21"/>
        </w:rPr>
        <w:t xml:space="preserve">Nr 55 2030 0045 1110 0000 0416 1870 </w:t>
      </w:r>
      <w:r>
        <w:rPr>
          <w:rStyle w:val="StrongEmphasis"/>
          <w:rFonts w:cs="Times New Roman" w:ascii="Times New Roman" w:hAnsi="Times New Roman"/>
          <w:b w:val="false"/>
          <w:sz w:val="24"/>
          <w:szCs w:val="21"/>
        </w:rPr>
        <w:t>lub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 bezpośrednio w biurze.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magane jest, aby każdy uczestnik podpisał zgodę na rozpowszechnianie wizerunku. (Zgoda według wzoru – załącznik nr 2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>4. Zgłoszenie drużyny do rozgrywek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żyny należy zgłaszać w formie pisemnej (formularz zgłoszeniowy do pobrania w załączniku nr 3) u organizatorów do </w:t>
      </w:r>
      <w:r>
        <w:rPr>
          <w:rFonts w:cs="Times New Roman" w:ascii="Times New Roman" w:hAnsi="Times New Roman"/>
          <w:b/>
          <w:sz w:val="24"/>
          <w:szCs w:val="24"/>
        </w:rPr>
        <w:t>17 listopada 2017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Ligi zostaną dopuszczone zespoły, które spełnią wymagania z pkt. 3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5. Zgłoszenie zawodników do rozgrywek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>Do rozgrywek w całym sezonie może być zgłoszona nieograniczona ilość zawodników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 xml:space="preserve">Drużyna może zgłosić nowego zawodnika najpóźniej przed pierwszym meczem fazy ligowej;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głoszenia pierwszych 16 zawodników są bezpłatne, zgłoszenie każdego kolejnego zawodnika wiąże się z dodatkową opłatą 50 zł/osobę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>Zawodnicy nie mogą zmieniać zespołu w trakcie trwania sezonu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Protesty dotyczące tożsamości zawodnika mogą być składane wyłącznie przez kapitana drużyny najpóźniej przed ostatnim gwizdkiem sędzi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Wystawienie nieuprawnionego zawodnika do gry karane będzie walkowerem;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Przepisy gr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rozgrywane będą piłką nożną halową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gry: 2x20minut brutto, czas zatrzymywany będzie tylko w wyjątkowych sytuacjach na sygnał sędziego oraz podczas wykonywania rzutu karnego, rzutu karnego przedłużonego, karania zawodnika kartką. W ostatniej minucie drugiej połowy będzie liczony tylko czas czystej gr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grają w składach 5– cio osobowych (4 w polu + 1 bramkarz);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rezerwowi muszą mieć ubrane plastrony – (plastrony zabezpieczy organizator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ławce rezerwowych oprócz zawodników wpisanych w protokół może przebywać tylko jeden trener i jeden kierownik drużyn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od bramki wykonywany jest tylko ręką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zut z autu wykonywany jest nogą (piłka nieruchomo leży na linii lub poza boiskiem). Zawodnik ma 4 sek. na wznowienie gr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ia stałych fragmentów gry zawodnicy drużyny przeciwnej muszą znajdować się przynajmniej w odległości 5 metrów od piłk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karny wykonywany jest z odległości 6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przepis o faulach akumulowanych (szósty i każdy następny faul drużyny oznacza rzut karny przedłużony dla drużyny przeciwnej wykonywany z 10m od bramki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osuje się prawa korzyści przy szóstym faulu;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uli akumulowanych wliczamy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faule karane rzutami wolnymi bezpośrednimi;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artki otrzymane przez drużynę (boisko i ławka rezerwowych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hokejowe. Podczas zmiany zawodnik może wejść na boisko dopiero wtedy, kiedy jego partner z zespołu opuści plac gry. Zmiany muszą odbywać się w wyznaczonych strefach. Strefy 5 metrowe wyznaczone będą na wprost ławek rezerwowych. Zawodnik rezerwowy przekazuje plastron zawodnikowi schodzącemu poza boiskiem. Bramkarz może zmienić się z każdym zawodnikiem w dowolnym momencie, zawodnik zmieniający bramkarza musi mieć ubrany strój odróżniający się od pozostałych zawodników ze swojej drużyn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łą zmianę żółtą kartką karany będzie zawodnik rezerwow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: halówki (z niebrudzącą podeszwą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wodnik biorący udział w grze musi mieć założone ochraniacz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może wziąć 1 – minutowy czas w każdej połowie (drużyna może wziąć czas, kiedy jest w posiadaniu piłki i piłka jest martwa (aut, rzut rożny, rzut wolny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między połowami wynosi 2 minut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a jest gra „wślizgiem w kontakcie z przeciwnikiem” – nie dotyczy bramkarza we własnym polu karny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ieprawidłowy wślizg karany będzie rzutem wolnym bezpośrednim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czas każdego meczu na boisku musi znajdować się minimum 3 zawodników jednej drużyny. Mecz kończy się walkowerem, jeżeli powyższy warunek nie jest spełniony przed lub w trakcie mecz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żdy zawodnik musi mieć ubraną koszulkę z widocznym numerem zawodnika, bramkarz musi mieć strój odróżniający się od pozostałych zawodników;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ronione jest posiadanie biżuterii podczas gry, (jeżeli sytuacja taka będzie miała miejsce zawodnik będzie musiał opuścić boisko do momentu zdjęcia biżuterii, gra jest kontynuowana, a drużyna nie może zrobić zmiany za tego zawodnika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kusje z sędzią w sposób kulturalny może podjąć tylko kapitan, wszystkie próby nieregulaminowych prób wymuszenia decyzji sędziego lub podważanie decyzji sędziego karane będą kartką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kiecie mogą przebywać tylko osoby wpisane do protokoł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należy zweryfikować, jako walkower 5:0 w przypadk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drużyna nie staje do zawodów najpóźniej 5 minut po pierwszym gwizdku sędzi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drużyna nie zgadza się na prowadzenie meczu przez sędziego wyznaczonego przez organiza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w drużynie wystąpi nieuprawniony zawodnik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drużyna przed zakończeniem spotkania zejdzie z bo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drużyna liczy mniej niż 3 gracz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zawodnik wykluczony z gry w ciągu 2 minut nie opuści parkie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pisów przez dwa zespoły przyznawany będzie walkower obustronn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korzystniejszego wyniku w trakcie meczu niż 5-0 bramki zdobyte przez zespół zwycięski zostają utrzymane natomiast bramki drużyny przegranej zostają anulowa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bramkarz wznawia grę od bramki niedozwolone jest podanie do niego piłki, kolejna gra z bramkarzem karana będzie rzutem wolnym pośrednim z miejsca przyjęcia piłki, (jeżeli zagranie będzie miało miejsce w polu karnym, rzut wolny pośredni wykonywany będzie z linii pola karnego – najbliżej miejsca zagrania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amkarz może piłkę dotknąć kolejny raz, jeżeli opuści ona boisko lub zostanie dotknięta przez zawodnika z drużyny przeciwnej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mkarz może trzymać piłkę przy nodze lub w rękach maks. 4 sek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karz piłkę na połowie przeciwnika może dotykać nieograniczoną liczbę raz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bramkarz wprowadzi piłkę z połowy przeciwnika na własną połowę to obowiązują go przepisy z podpunktu bb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zepisy zgodnie z przepisami futsalu dostępnymi pod adresem http://futsal.fwch.pl/uploads/przepisy_gry_futsal.pdf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>7. System gr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ywki Ligowe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uzależniony jest od ilości zgłoszonych zespołów. Przy minimum 12 zespołach zastosowany zostanie system z podziałem na fazę kwalifikacyjną i fazę ligową (tak jak w latach ubiegłych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 Ligi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rozgrywane systemem pucharowym (przegrany odpada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Punktacj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grany mecz drużyna otrzymuje 3 pkt., za remis 1 pkt., w przypadku porażki 0 pk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kolejności miejsc decydują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a liczba zdobytych punktów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równej liczby punktów przez dwa zespoły decydują: 1/ wynik bezpośredniego spotkania, 2/ lepsza różnica bramek w całej lidze (strzelonych i straconych), 3/ większa liczba zdobytych bramek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równej liczby punktów przez więcej niż dwa zespoły przeprowadza się dodatkową punktację pomocniczą spotkań wyłącznie między zainteresowanymi zespołami (tzw. „mała tabela”), kierując się kolejno zasadami podanymi w punkcie b) w podpunktach 1, 2 oraz 3 biorąc pod uwagę jedynie wyniki spotkań pomiędzy zainteresowanymi zespołami, następnie biorąc wyniki w całej lidze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wyższe punkty nie przyniosą rozstrzygnięcia należy przeprowadzić serię rzutów karnych pomiędzy zainteresowanymi zespołami. Rzuty karne wykonywane są najpierw po 5, potem po 1 razie do skutku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9. Sprawy dyscyplinarn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rozgrywkach obowiązują kary indywidualne w postaci napomnień (żółtej kartki) i wykluczenia (czerwonej kartki), (wraz z karami minutowymi)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Czerwona kartka (samoistna):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znacza, że zawodnik opuszcza boisko i jego drużyna gra w osłabieniu przez 5 min (niezależnie czy traci bramki), po tym czasie może uzupełnić skład zawodnikiem rezerwowym.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utomatycznie 1 mecz dyskwalifikacji, gdy zawodnik: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ozbawia realnej szansy zdobycia bramki przez powstrzymanie umyślne przeciwnika używając niedozwolonych środków, które winno być ukarane rzutem wolnym lub karnym;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wodnik inny niż bramkarz we własnym polu karnym pozbawia swoich przeciwników bramki umyślnie zagrywa ręką;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Bramkarz, który przeszkadza w zdobyciu bramki i zatrzymuje rękoma piłkę poza polem karnym;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ększa kara przyznawana będzie przez organizatora za przewinienie polegające na:</w:t>
      </w:r>
    </w:p>
    <w:p>
      <w:pPr>
        <w:pStyle w:val="Akapitzlist"/>
        <w:widowControl w:val="false"/>
        <w:numPr>
          <w:ilvl w:val="5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u nietykalności cielesnej lub fizycznej znieważeniu osób (sędziego, współpartnera, przeciwnika, kibica, osoby postronnej) na boisku lub poza nim.</w:t>
      </w:r>
    </w:p>
    <w:p>
      <w:pPr>
        <w:pStyle w:val="Akapitzlist"/>
        <w:widowControl w:val="false"/>
        <w:numPr>
          <w:ilvl w:val="5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ce niesportowym, grubiańskim i ordynarnym zachowaniu przed, w czasie i po zawodach w obecności osób (sędziego, współpartnera, przeciwnika, kibica, osoby postronnej)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owi, który w czasie zawodów zostanie wykluczony (czerwona kartka) wskutek otrzymania dwóch napomnień (2 x żółta kartka) wlicza się do rejestru 2 żółte kartki i może grać w następnych zawodach. Drużyna gra w osłabieniu 2 min. chyba, że wcześniej straci bramkę. Po tym czasie uzupełnia skład zawodnikiem rezerwowym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wodnik, który w czasie ligi otrzyma upomnienie (żółtą kartką) oraz automatycznie wg następujących zasad: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czwartym napomnieniu (żółtą kartką) – jeden mecz dyskwalifikacji;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szóstym napomnieniu (żółtą kartką) – jeden mecz dyskwalifikacji;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ósmym napomnieniu (żółtą kartką) – dwa mecze dyskwalifikacji;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każdym kolejnym napomnieniu (żółtą kartką) – jeden mecz dyskwalifikacji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ów zachowujących się niesportowo lub zakłócających rozgrywki ligowe (boisko, szatnia, trybuny), organizator może ukarać w zależności od wykroczenia karą odsunięcia od 1 meczu do wykluczenia z rozgrywek. Zawodnik spożywający alkohol lub palący papierosy podczas meczu otrzyma od sędziego meczu automatycznie czerwoną kartkę oraz zostanie odsunięty od 3 najbliższych spotkań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wodnik, któremu udowodni się, ze gra pod wpływem alkoholu musi opuścić boisko i udać się do szatn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rużyna nie stawi się po raz trzeci na mecz zostaje definitywnie wykluczona z rozgrywek oraz wszystkie wyniki z jej udziałem zostaną anulowan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a prawo wykluczyć z rozgrywek drużynę, która będzie zachowywała się wybitnie niesportowo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ie wykluczonej nie przysługuje zwrot kosztów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0"/>
        </w:rPr>
        <w:t>10. Protest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Wszelkie protesty należy zgłaszać do organizato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rotesty należy składać tylko w formie pisemn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rotesty rozstrzygane będą przez komisję powołaną przed rozpoczęciem rozgrywek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Członkowie Komisji nie mają prawa głosu w sprawie swoich drużyn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11. Nagrody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Lig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Drużyny, które zajmą pierwsze trzy miejsca otrzymają puchary i medale I i II lig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Pozostałe drużyny otrzymają pamiątkowe statuetk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Wyróżniony nagrodą specjalną zostanie także najlepszy strzelec, zawodnik i bramkarz (osobno w I i II lidze)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W miarę możliwości finansowych przewidziane zostaną nagrody dodatkow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Puchar Lig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Drużyna, która zajmie pierwsze miejsce w rozgrywkach otrzyma puchar oraz bon o wartości 500 zł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>12. Postanowienia końcow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drużyna, uczestnicząca w rozgrywkach powinna być ubezpieczona od następstw nieszczęśliwych wypadków we własnym zakresie. Organizator nie ponosi  odpowiedzialności za następstwa nieszczęśliwych wypadków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odpowiada za poniesione przez uczestników rozgrywek szkody materialne oraz uszczerbki na zdrowi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retacja niniejszego regulaminu należy do organizatorów, organizator zastrzega sobie prawo do zmiany systemu rozgrywek przed ich rozpoczęciem, jeżeli uzna to za stosow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zgrywkach jest równoznaczny z akceptacją powyższego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estników jak i kibiców wraz z powyższym regulaminem obowiązują przepisy FIFA oraz Regulamin korzystania z obiektów CSiR w Sępólnie Kraje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Instruktor</dc:creator>
  <dc:description/>
  <cp:keywords/>
  <dc:language>en-US</dc:language>
  <cp:lastModifiedBy>INSTRUKTORZY</cp:lastModifiedBy>
  <cp:lastPrinted>2016-11-21T20:07:00Z</cp:lastPrinted>
  <dcterms:modified xsi:type="dcterms:W3CDTF">2017-10-20T10:21:00Z</dcterms:modified>
  <cp:revision>4</cp:revision>
  <dc:subject/>
  <dc:title/>
</cp:coreProperties>
</file>